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LASSE: 5. A  A.F.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struzione Tecnica Settore Economico - Indirizzo: “Amministrazione, Finanza e Marketing”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Diri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   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INO Laurett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Conoscere lo Stato come organizzazione politica e i suoi elementi costitutiv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Conoscere origine, caratteri e struttura del testo costituzionale e saperne delineare i princi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ndament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 Conoscere le caratteristiche e la struttura dell'ordinamento costituzionale itali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 Individuare i principi dell'attività giurisdizio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</w:rPr>
        <w:t xml:space="preserve">  Conoscere la natura, l’organizzazione e le funzioni degli enti pubblici territoria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</w:rPr>
        <w:t xml:space="preserve">  Conoscere le attività, i principi e gli organi della pubblica amministra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</w:rPr>
        <w:t xml:space="preserve">  Conoscere i principi, le tipologie e le funzioni dei diversi provvedimenti amministrati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8</w:t>
      </w:r>
      <w:r>
        <w:rPr>
          <w:rFonts w:cs="Arial" w:ascii="Arial" w:hAnsi="Arial"/>
          <w:sz w:val="22"/>
        </w:rPr>
        <w:t xml:space="preserve">  Conoscere le diverse figure di invalidità degli atti amministrati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9</w:t>
      </w:r>
      <w:r>
        <w:rPr>
          <w:rFonts w:cs="Arial" w:ascii="Arial" w:hAnsi="Arial"/>
          <w:sz w:val="22"/>
        </w:rPr>
        <w:t xml:space="preserve">  Comprendere le diverse possibilità di difesa nei confronti della pubblica amminist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Conoscere i fini, le strutture ed il funzionamento dell'Unione europ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À DI APPREND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Costituzione e forma di gove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L'organizzazione costituzi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sz w:val="22"/>
          <w:szCs w:val="22"/>
        </w:rPr>
        <w:t>Le regioni e gli enti loca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>La Pubblica Amminist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5 </w:t>
      </w:r>
      <w:r>
        <w:rPr>
          <w:rFonts w:cs="Arial" w:ascii="Arial" w:hAnsi="Arial"/>
          <w:sz w:val="22"/>
          <w:szCs w:val="22"/>
        </w:rPr>
        <w:t>Organismi internazionali e diritto glob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rPr/>
      </w:pPr>
      <w:r>
        <w:rPr>
          <w:rFonts w:cs="Arial"/>
          <w:b/>
          <w:szCs w:val="22"/>
        </w:rPr>
        <w:t>UNITÀ</w:t>
      </w:r>
      <w:r>
        <w:rPr>
          <w:b/>
          <w:bCs/>
        </w:rPr>
        <w:t xml:space="preserve"> 1: COSTITUZIONE E FORMA DI GOVERNO</w:t>
      </w:r>
    </w:p>
    <w:p>
      <w:pPr>
        <w:pStyle w:val="TITOLODELMODULO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OTTOTITOLIMODULO"/>
        <w:spacing w:before="0" w:after="0"/>
        <w:rPr/>
      </w:pPr>
      <w:r>
        <w:rPr>
          <w:rFonts w:cs="Arial"/>
        </w:rPr>
        <w:t>Competenze finali del modulo: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o Stato come organizzazione politica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per individuare gli elementi costitutivi dello Stato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e caratteristiche della forma di Stato in Italia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conoscere le correnti ideali e culturali che ispirarono la Costituzione italiana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rFonts w:cs="Arial"/>
          <w:sz w:val="22"/>
          <w:szCs w:val="22"/>
        </w:rPr>
        <w:t>Conoscere origini, caratteri e struttura del testo costituzionale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neare i principi fondamentali del testo costituzionale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e caratteristiche della forma di governo in Italia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rFonts w:cs="Arial"/>
          <w:sz w:val="22"/>
          <w:szCs w:val="22"/>
        </w:rPr>
        <w:t>Comprendere i rapporti che nel disegno della nostra Costituzione dovrebbero intercorrere tra gli organi costituzionali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ndere il ruolo dei partiti politici nel sistema di democrazia adottato dall'Assemblea costituente</w:t>
      </w:r>
    </w:p>
    <w:p>
      <w:pPr>
        <w:pStyle w:val="SOTTOTITOLIMODUL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  <w:t xml:space="preserve">Contenuti: 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o Stato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a Costituzione: nascita, caratteri, struttura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principi fondamentali della Costituzione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principi della forma di governo</w:t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DELMODUL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rPr>
          <w:rFonts w:cs="Arial"/>
          <w:b/>
          <w:b/>
          <w:bCs/>
        </w:rPr>
      </w:pPr>
      <w:r>
        <w:rPr>
          <w:rFonts w:cs="Arial"/>
          <w:b/>
          <w:szCs w:val="22"/>
        </w:rPr>
        <w:t>UNITÀ</w:t>
      </w:r>
      <w:r>
        <w:rPr>
          <w:rFonts w:cs="Arial"/>
          <w:b/>
          <w:bCs/>
        </w:rPr>
        <w:t xml:space="preserve"> 2: L'ORGANIZZAZIONE COSTITUZIONALE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guere i principali modelli del sistema elettorale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a composizione degli organi costituzionali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neare le funzioni degli organi costituzionali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rFonts w:cs="Arial"/>
          <w:sz w:val="22"/>
          <w:szCs w:val="22"/>
        </w:rPr>
        <w:t>Confrontare i principali modelli del sistema elettorale e valutarne gli effetti sulla vita politica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ndere e valutare i rapporti che intercorrono fra gli organi costituzionali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i principi fondamentali dell'attività giurisdizionale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Il Parlamento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/>
      </w:pPr>
      <w:r>
        <w:rPr>
          <w:rFonts w:cs="Arial"/>
          <w:b w:val="false"/>
          <w:bCs w:val="false"/>
          <w:szCs w:val="22"/>
        </w:rPr>
        <w:t>Il Governo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I giudici e la funzione giurisdizionale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Il Presidente della Repubblica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La Corte Costituzionale</w:t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ITÀ 3: LE REGIONI E GLI ENTI LOCALI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ere i concetti di decentramento e autonom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Individuare i principi costituzionali e legislativi che regolano le Regioni e gli enti locali minor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gli elementi costitutivi dell'organizzazione amministrativa delle Regioni e degli enti local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e valutare le principali innovazioni risultanti dalla riforma del Titolo V della Costitu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nomia e decentramen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io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muni, le Città metropolitane e le Provi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OLODELMODULO"/>
        <w:overflowPunct w:val="false"/>
        <w:autoSpaceDE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ITOLODELMODULO"/>
        <w:overflowPunct w:val="false"/>
        <w:autoSpaceDE w:val="false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ITÀ 4: LA PUBBLICA AMMINISTRAZIONE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principi e organizzazione della Pubblica Amministrazio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soggetti della Pubblica Amministrazione</w:t>
      </w:r>
    </w:p>
    <w:p>
      <w:pPr>
        <w:pStyle w:val="SOTTOTITOLIMODULO"/>
        <w:numPr>
          <w:ilvl w:val="0"/>
          <w:numId w:val="10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Distinguere l’attività amministrativa attiva, consultiva e di controllo</w:t>
      </w:r>
    </w:p>
    <w:p>
      <w:pPr>
        <w:pStyle w:val="SOTTOTITOLIMODULO"/>
        <w:numPr>
          <w:ilvl w:val="0"/>
          <w:numId w:val="10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Saper individuare gli organi principali dell’amministrazione attiva, consultiva e di controll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Conoscere le linee del processo di riforma della Pubblica Amministrazio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natura e funzioni della Pubblica Amministrazio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re e utilizzare la normativa amministrativa più recent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principi degli atti amministrativ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Conoscere il procedimento amministrativ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’invalidità degli atti amministrativ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analizzare le diverse fasi di un procedimento amministrativ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aper distinguere un provvedimento amministrativo valido e invalido, individuandone, nei casi concreti, cause e conseguen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i regolatori e di organizzazione della Pubblica Amministrazio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tti amministrati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ITÀ 5: ORGANISMI INTERNAZIONALI E DIRITTO GLOBALE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cause e le fasi del processo di costituzione dell'Unione europe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Conoscere la composizione e le funzioni degli organi comunitari e i loro rapporti</w:t>
      </w:r>
    </w:p>
    <w:p>
      <w:pPr>
        <w:pStyle w:val="Competenzefinali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e fonti del diritto comunitari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competenze dell'Unione europe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principali organi e le funzioni dell'O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Unione europe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rganizzazioni internazionali: l'Organizzazione delle Nazioni Unite</w:t>
      </w:r>
    </w:p>
    <w:p>
      <w:pPr>
        <w:pStyle w:val="Normal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ITÀ 6: EDUCAZIONE CIVICA – TEMA: DIRITTI E DOVERI DEI CITTADINI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ere Costituzioni brevi e lungh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scere gli strumenti costituzionali di tutela dei diritti dei cittadini</w:t>
      </w:r>
    </w:p>
    <w:p>
      <w:pPr>
        <w:pStyle w:val="Competenzefinali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viduare i limiti all’esercizio dei diritti individual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re e distinguere le singole libertà costituzi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zione e tutela dei diritti dei cittadi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imiti alla tute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ingole libertà costituzionali</w:t>
      </w:r>
    </w:p>
    <w:p>
      <w:pPr>
        <w:pStyle w:val="Normal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todologia didattica: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zione frontal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ura ed analisi della Costituzion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e partecipat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ura e commento di articoli di quotidiani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Cs w:val="22"/>
        </w:rPr>
        <w:t>Risorse/materiali:</w:t>
      </w:r>
    </w:p>
    <w:p>
      <w:pPr>
        <w:pStyle w:val="Risorseemateriali"/>
        <w:numPr>
          <w:ilvl w:val="0"/>
          <w:numId w:val="8"/>
        </w:numPr>
        <w:suppressAutoHyphens w:val="false"/>
        <w:rPr/>
      </w:pPr>
      <w:r>
        <w:rPr>
          <w:rFonts w:cs="Arial"/>
          <w:sz w:val="22"/>
          <w:szCs w:val="22"/>
        </w:rPr>
        <w:t>libro di testo</w:t>
      </w:r>
    </w:p>
    <w:p>
      <w:pPr>
        <w:pStyle w:val="Risorseemateriali"/>
        <w:numPr>
          <w:ilvl w:val="0"/>
          <w:numId w:val="8"/>
        </w:numPr>
        <w:suppressAutoHyphens w:val="false"/>
        <w:rPr/>
      </w:pPr>
      <w:r>
        <w:rPr>
          <w:rFonts w:cs="Arial"/>
          <w:sz w:val="22"/>
          <w:szCs w:val="22"/>
        </w:rPr>
        <w:t xml:space="preserve">Costituzione ed altre fonti normative </w:t>
      </w:r>
    </w:p>
    <w:p>
      <w:pPr>
        <w:pStyle w:val="Risorseemateriali"/>
        <w:numPr>
          <w:ilvl w:val="0"/>
          <w:numId w:val="8"/>
        </w:numPr>
        <w:suppressAutoHyphens w:val="false"/>
        <w:rPr/>
      </w:pPr>
      <w:r>
        <w:rPr>
          <w:rFonts w:cs="Arial"/>
          <w:sz w:val="22"/>
          <w:szCs w:val="22"/>
        </w:rPr>
        <w:t>quotidiani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le fornito dal docente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   Internet: siti istituzionali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sorseemateriali"/>
        <w:numPr>
          <w:ilvl w:val="0"/>
          <w:numId w:val="0"/>
        </w:numPr>
        <w:suppressAutoHyphens w:val="false"/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Cs w:val="22"/>
        </w:rPr>
        <w:t>Modalità/tipologie di verifica: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rogazioni orale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che strutturate e semistrutturate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e partecipata (verifica informale)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Arial"/>
          <w:sz w:val="22"/>
          <w:szCs w:val="22"/>
        </w:rPr>
        <w:t>soluzione di semplici casi pratici</w:t>
      </w:r>
    </w:p>
    <w:p>
      <w:pPr>
        <w:pStyle w:val="Tipologiadiverifiche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Cs w:val="22"/>
        </w:rPr>
        <w:t>Saperi minimi finalizzati all’attività di recupero</w:t>
      </w:r>
    </w:p>
    <w:p>
      <w:pPr>
        <w:pStyle w:val="CONTENUTI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i richiede la conoscenza e la comprensione dei contenuti essenziali delle singole unità, che dimostrino l’acquisizione di un sufficiente livello di competenze e di abilità. Il linguaggio specifico deve risultare corretto.</w:t>
      </w:r>
    </w:p>
    <w:p>
      <w:pPr>
        <w:pStyle w:val="SOTTOTITOLIMODULO"/>
        <w:spacing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Attività di recuper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recupero “in itinere”</w:t>
      </w:r>
    </w:p>
    <w:p>
      <w:pPr>
        <w:pStyle w:val="Competenzefinali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ività di recupero struttu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17:00Z</dcterms:created>
  <dc:creator>knegro</dc:creator>
  <dc:description/>
  <cp:keywords/>
  <dc:language>en-US</dc:language>
  <cp:lastModifiedBy>Laura Corino</cp:lastModifiedBy>
  <cp:lastPrinted>2008-10-13T18:31:00Z</cp:lastPrinted>
  <dcterms:modified xsi:type="dcterms:W3CDTF">2020-10-22T22:01:00Z</dcterms:modified>
  <cp:revision>32</cp:revision>
  <dc:subject/>
  <dc:title>ISTITUTO ISTRUZIONE SUPERIORE "L</dc:title>
</cp:coreProperties>
</file>